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92: Extension of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Oct 2015, Construction and Investment Joint Stock Company No. 492 announced the extension of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Sep 2015, Construction and Investment Joint Stock Company No. 492 sent a notice to Vietnam Securities Depository about record date for dividend payment 2014 in cash with the rate of 12% on 18 Sep 2015. According to the plan, the Company will make dividend payment on 15 Oct 2015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However, at present the Company is concentrating capital on projects like Song Hot Bridge in Quang Ninh, Ha Long – Van Don – Quang Ninh highway, Liem Chinh Bridge – Ha Nam, projects in Deo Chief Accountant – Phu Yen… In addition, due to late payment of projects such as J2 package Ben Luc – Long Thanh, Package 5 Noi Bai – Nhat Tan, EX1B route, the Company faced the difficulties in timely dividend paymen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onsequently, the Company extended the time of dividend payment 2014 to 18 Nov.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0-21T06:53:00Z</dcterms:modified>
  <cp:revision>751</cp:revision>
  <dc:subject/>
  <dc:title/>
</cp:coreProperties>
</file>